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3.12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32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по позиции № 32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предмете договора, начальной (максимальной) цене договора (цене лота), способе закупки, сроке исполнения договора по позиции № 7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и № 31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ям № 323-32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32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закупки, начальной (максимальной) цене договора (цене лота), сроке исполнения договора, способе закупки по позиции № 8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7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договора по позициям № 5, 10-11, 13-19, 23-24, 29-30, 33-37, 39, 41-42, 47, 51, 57, 60-61, 65-67, 74-77, 89, 117, 129-130, 137-138, 151, 155, 176, 195-196, 203-204, 225, 243, 249-250, 275, 278, 281, 294, 297-298, 302-303, 305-306, 310-312, 315-316, 319-320, 323-32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договора по позиции № 3, 45, 53, 71, 79, 84, 118, 146, 148-149, 211, 256, 274, 321-322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2-03T09:03:00Z</dcterms:modified>
  <cp:revision>3757</cp:revision>
  <dc:subject/>
  <dc:title/>
</cp:coreProperties>
</file>